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G Metall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inenstr. 9</w:t>
      </w:r>
    </w:p>
    <w:p>
      <w:pPr>
        <w:pStyle w:val="Normal"/>
        <w:rPr/>
      </w:pPr>
      <w:r>
        <w:rPr>
          <w:b w:val="false"/>
        </w:rPr>
        <w:t xml:space="preserve">74172 Neckarsulm                         </w:t>
      </w:r>
      <w:r>
        <w:rPr/>
        <w:t>FAX: 07132/938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rena-Veranstaltung Frankfurt 5. September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t:</w:t>
        <w:tab/>
      </w:r>
      <w:r>
        <w:rPr>
          <w:b w:val="false"/>
          <w:sz w:val="28"/>
        </w:rPr>
        <w:t>Commerzbank-Arena 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folgende Kolleginnen/Kollegen teilnehmen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622"/>
        <w:gridCol w:w="2233"/>
        <w:gridCol w:w="2083"/>
      </w:tblGrid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IE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 Linie</w:t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RIE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 Linie</w:t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t>Anmeldung:    Arena-Veranstaltung Frankfurt 5. September 2009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0:00Z</dcterms:created>
  <dc:creator>Carmen Zdenek</dc:creator>
  <dc:description/>
  <cp:keywords/>
  <dc:language>en-US</dc:language>
  <cp:lastModifiedBy>Carmen Zdenek</cp:lastModifiedBy>
  <cp:lastPrinted>2009-06-24T13:51:00Z</cp:lastPrinted>
  <dcterms:modified xsi:type="dcterms:W3CDTF">2009-07-08T12:29:00Z</dcterms:modified>
  <cp:revision>5</cp:revision>
  <dc:subject/>
  <dc:title>Anmeldung</dc:title>
</cp:coreProperties>
</file>